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А  И  АМИНЬ</w:t>
      </w:r>
    </w:p>
    <w:p>
      <w:pPr>
        <w:pStyle w:val="Heading1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>Рон Мэн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Yes and Amen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y Ron Man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Во втором послании апостола Павла к коринфянам, с самых первых нот звучит мысль, которая затем углубляется и развивается в тему искупления через Иисуса Христа и наших отношений с Иисусом, которыми мы теперь можем наслаждаться благодаря Его искуплению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з контекста мы видим, что Павел здесь выступает против неискренности, с которой он столкнулся в Коринфе, из-за того, что он не пришел в этот город как обещал. Он был вынужден изменить свой маршрут, и сейчас хотел доказать им, что он – человек слова (1:17). Для Павла это важно, потому что он хочет, чтобы они поняли, что его весть – это не что-то неясное и запутанное. Особенно он не хочет, чтобы они воспринимали его проповедь Евангелия как неясный трубный звук. "Верен Бог, что слово наше к вам не было то "да", то "нет"(1:18). Есть только один ясный и недвусмысленный путь спасения, и это – та ясная весть, которую Павел и его компаньоны проповедовали коринфянам без выдумки, без споров и без двусмысленности (1:18-19). Они верно передали коринфянам Божий план спасе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ерность посланников – это всего лишь тусклый отблеск того, что Сам Бог совершил для коринфян. "Ибо все обетования Божии в Нем (Христе) "да" и в Нем "аминь", - в славу Божию, через нас" (1:20). Бог сдержал Свое обещание в Своем Сыне. В Иисусе Христе на все эти обещания сказано "Да!". Все эти обещания сохранились с самого начала творения. Бог дал человеку землю, чтобы он обладал ею. Бог создал человека по Своему образу для того, чтобы человек мог общаться с Ним. Бог пообещал искупление падшему человеку, начиная с Бытие 3:16, системы жертвоприношения в Израиле  и до Мессианских пророчеств об искуплении в Ветхом Завете. Семя, обещанное Еве (Бытие 3:15), благословение Авраама, связанное с этим семенем (Бытие 12:1-3; 22:15-18), пророк, подобный Моисею (Второзаконие 18:18), сын Давида, который воссядет на его троне (1 Царств 17:12-13), младенец, рожденный от девы (Исаия 7:14), вечный Царь (Исаия 9:2,6-7), и страдающий Слуга, который трудится, чтобы угодить Богу (52:13 – 53:12), Новый Завет в сердцах людей (Иеремия 31:31-34) – все эти Божьи обетования, а также многие другие ожидания исполнились в Иисусе Христе (ср. Луки 24:25-27; Деяния 2:16-36; 3:22-25; 7:2-53; Римлянам 1:2-3,16-17; 3:21-26; 1 Коринфянам 5:7-8; 10:1-4; Ефесянам 2:13-14; Евреям 1:1-2; 3:5-6; 4:8-9; 7:17-22,26-28; 8:5; 9:8-15,24-26; 10:1-18; 11:39-40; 12:18-24; 13:9-10,11-12,14; 1 Петра 1:10-12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Эта весть – Сам Иисус. (ср. 1:19 "Сын Божий Иисус Христос, проповеданный у вас нами"). Иисус – это олицетворение Божьего плана для человечества. Иисус – это пик Божьего откровения. Иисус – это Божье "Да" на то, что Он для нас приготови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ог спланировал все это и привел это в исполнение Своим спасением, которое Он совершил в Иисусе Христе. Человеку теперь нужно просто принять это и с благоговением сказать: "все обетования Божьи в Нем "да" и в Нем "аминь", - в славу Божию, через нас. (1:20). Слово "все" подчеркивает, что то, что человек может сделать со своей стороны, полностью зависит от того, что Бог уже сделал. Со стороны Бога исходило желание спасти людей, и Он исполнил его. Когда мы познаем это Божье "да", сказанное нам в искуплении Иисуса Христа, то наш ответ на это – "и в Нем (во Христе) "да" и в Нем "аминь". Павел использует прием образной речи, который называется синекдоха. Это такой прием, когда какая-то малая часть чего-то представляет целое. Здесь, используя этот прием, Павел говорит, что мы, всеми нашими молитвами, хвалой и поклонением, которые часто заключаются словом "Аминь" (что значит "верно" или "пусть так и будет"), мы выражаем нашу благодарность и благоговейное подчинение тому, что Бог предназначил нам в Иисусе Христе. Более того, вся наша жизнь (согласно Иоанна 4:23 и в Римлянам 12:1 именно такого размера достигает поклонение по Новому Завету) должна быть отражением того чуда, которое Бог совершил в нас. Наше "Аминь" – это всеобъемлющий ответ, выражающий нашу любовь, от всего сердца, души, ума и изо всей силы (Марка 12:30). И свою любовь, и отклик на Божье "да" в Иисусе, мы можем выразить поклонением, наполняющим всю нашу жизнь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Важно заметить, что Иисус – это не только весть (1:19), Он не только исполнение Божьих обещаний (1:20) и не только объект нашего благоговения и нашего согласия "Аминь" (1:20 б): Иисус Христос –  это </w:t>
      </w:r>
      <w:r>
        <w:rPr>
          <w:i/>
          <w:iCs/>
          <w:sz w:val="24"/>
          <w:lang w:val="ru-RU"/>
        </w:rPr>
        <w:t xml:space="preserve">активный посредник </w:t>
      </w:r>
      <w:r>
        <w:rPr>
          <w:sz w:val="24"/>
          <w:lang w:val="ru-RU"/>
        </w:rPr>
        <w:t>нашего отклика на то, что Бог сделал для нас в Своем Сыне. Наше "Аминь" не только Ему, или через Него. Наше "Аминь" – это наш ответ "</w:t>
      </w:r>
      <w:r>
        <w:rPr>
          <w:i/>
          <w:iCs/>
          <w:sz w:val="24"/>
          <w:lang w:val="ru-RU"/>
        </w:rPr>
        <w:t>в</w:t>
      </w:r>
      <w:r>
        <w:rPr>
          <w:sz w:val="24"/>
          <w:lang w:val="ru-RU"/>
        </w:rPr>
        <w:t xml:space="preserve"> Нем" (1:20 б). Иисус не оставляет нас в наших (хотя и искупленных) пороках и слабостях, чтобы вызвать у людей покаяние, как соответственный ответ Богу за те величественные обещания, которые Он нам дал. Нет, Иисус как посредник ведет нас к Отцу. Именно благодаря Его искуплению мы можем поклоняться Богу и славить Его "дабы все небесное и земное соединить под главою Христа" (Ефесянам 1:10). И действительно, в нашем поклонении Аминь звучит "</w:t>
      </w:r>
      <w:r>
        <w:rPr>
          <w:i/>
          <w:iCs/>
          <w:sz w:val="24"/>
          <w:lang w:val="ru-RU"/>
        </w:rPr>
        <w:t>через</w:t>
      </w:r>
      <w:r>
        <w:rPr>
          <w:sz w:val="24"/>
          <w:lang w:val="ru-RU"/>
        </w:rPr>
        <w:t xml:space="preserve"> нас" но "</w:t>
      </w:r>
      <w:r>
        <w:rPr>
          <w:i/>
          <w:iCs/>
          <w:sz w:val="24"/>
          <w:lang w:val="ru-RU"/>
        </w:rPr>
        <w:t>в</w:t>
      </w:r>
      <w:r>
        <w:rPr>
          <w:sz w:val="24"/>
          <w:lang w:val="ru-RU"/>
        </w:rPr>
        <w:t xml:space="preserve"> Нем"! (1:20 б)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так, наш собственный ответ - ничто иное, как отголоски ответа нашего Первосвященника, и он резонирует со "славой Божьей" (1:20 б). Наш ответ был приемлем не из-за того, что мы достигли достаточно высокого уровня, так что ответ наш стал соответствующим и достойным Его славы, а только из-за того, что Сам Христос ответил за нас, и этим сделал наш ответ и совершенным, и достойным, и приемлемым. Это совершенное поклонение, которого требует совершенный Бог, стало таким Благодаря нашему Заместителю и вменилось нам. И делая это Бог действительно производит "в вас благоугодное Ему" (Евр.13:21), так чтобы "никакая плоть не хвалилась перед Богом" (1 Кор.1:29). Наше "Аминь" (начатое и исполненное "в Нем") показывает и увеличивает Божью славу, которая явилась и совершилась в том, что Бог, в Иисусе Христе, сказал всему человечеству "Да". Наше "Аминь" дополняет Божье "Да". Христос же – это движущая сила, которая побуждает Бога сказать человечеству "Да", а человека побуждает ответить Богу "Аминь". Итак, Он продолжает Свое служение Посредника в двух направлениях между Богом и человек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ожий план, его исполнение во Христе, и поклонение в ответ с нашей стороны – все эти аспекты складываются вместе и пробуждают "похвалу славы Его" (Ефесянам 1:6,12,14) среди искупленных людей и среди ангелов (Откровение 5). Джон Пайпер сказал, что "смысл вселенной – это явление Бога, чтобы явить Божью славу". Этот смысл познается, и эта слава провозглашается суверенным Божьим "Да", сказанным нам в Иисусе Христе и нашим смиренным и бесконечным ответом "Аминь"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Бог сказал: "Вот Мой Сын, Которого Я отдаю за ваше спасение. Да!"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Мы ответили: "Благодарим Тебя, Отец. Благодарим, Иисус. Аминь!"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ru-RU"/>
        </w:rPr>
        <w:t>Так Бог прославил Свое  великое имя. Да! Аминь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Translated by Zaporozhye Bible Colleg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porozhye, Ukraine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August,  2002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0:47:00Z</dcterms:created>
  <dc:creator>Gordon Snider</dc:creator>
  <dc:description/>
  <dc:language>en-US</dc:language>
  <cp:lastModifiedBy>Ron Man</cp:lastModifiedBy>
  <dcterms:modified xsi:type="dcterms:W3CDTF">2002-09-22T10:47:00Z</dcterms:modified>
  <cp:revision>2</cp:revision>
  <dc:subject/>
  <dc:title>ДА  И  АМИНЬ</dc:title>
</cp:coreProperties>
</file>